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Style22"/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lang w:val="uk-UA"/>
        </w:rPr>
        <w:drawing>
          <wp:inline distT="0" distB="0" distL="0" distR="0">
            <wp:extent cx="6876415" cy="945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учебно-воспитательной работы за 2022-2023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чалеевская </w:t>
      </w:r>
      <w:r>
        <w:rPr>
          <w:rFonts w:cs="Times New Roman" w:ascii="Times New Roman" w:hAnsi="Times New Roman"/>
          <w:sz w:val="24"/>
          <w:szCs w:val="24"/>
        </w:rPr>
        <w:t xml:space="preserve">начальная школа–детский сад» функционирует в структуре дошкольного и начального общего образования. Учреждение было открыто 1 сентября 2012 года. Режим работы учреждения: 6-ти дневная неделя в детском саду и 6-ти дневная учебная неделя в начальной школе. </w:t>
      </w:r>
    </w:p>
    <w:p>
      <w:pPr>
        <w:pStyle w:val="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сновные направления работы педколлекти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образовательной подготовке уча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чных, глубоких, устойчивых знаний основ нау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дифференцированной работы на уроках и во внеурочное время;</w:t>
      </w:r>
    </w:p>
    <w:p>
      <w:pPr>
        <w:pStyle w:val="Normal"/>
        <w:ind w:left="150"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Укрепление здоровья детей через внедрение здоровьесберегающих технологий в учебно-воспитательный процесс;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Создание современной учебно-материальной базы.</w:t>
      </w:r>
    </w:p>
    <w:p>
      <w:pPr>
        <w:pStyle w:val="Normal"/>
        <w:ind w:left="150" w:right="-5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.Состав обучающихся и воспитанников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в 2021 /2022 учебном году функционировало 1 разновозрастная группа, в которой воспитывались 2  воспитанника. В начальной школе – 3 класса (2 класс-комплекта) – 3 уче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образовательном учреждении обучалось и воспитывалось 4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992"/>
        <w:gridCol w:w="993"/>
        <w:gridCol w:w="3118"/>
        <w:gridCol w:w="1559"/>
      </w:tblGrid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год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оспитанни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тском са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етей в учреждении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-во д/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Выводы:   </w:t>
      </w:r>
      <w:r>
        <w:rPr>
          <w:rFonts w:cs="Times New Roman" w:ascii="Times New Roman" w:hAnsi="Times New Roman"/>
          <w:color w:val="373737"/>
          <w:sz w:val="24"/>
          <w:szCs w:val="24"/>
        </w:rPr>
        <w:t>В количественном соотношении  по учебным годам отмечается снижение   количества детей, посещающих наше учреждение. Это связано с отсутствие детей в селе вообще</w:t>
      </w:r>
    </w:p>
    <w:p>
      <w:pPr>
        <w:pStyle w:val="Style23"/>
        <w:jc w:val="center"/>
        <w:rPr>
          <w:b/>
          <w:b/>
          <w:color w:val="373737"/>
        </w:rPr>
      </w:pPr>
      <w:r>
        <w:rPr>
          <w:b/>
          <w:color w:val="373737"/>
        </w:rPr>
        <w:t>2.Учебная деятельность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воспитательно-образовательного процесса в детском саду  опреде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ой дошкольного образования МБОУ «Мочалеевская  начальная школа – детский сад имени Героя Советского Союза Н.Г.Фазлаеа». Основой для ее разработки стала программа Н.Е.Вераксы «От рождения до школы», направленная на физическое и художественно- эстетическое развитие , развитие речи, знакомство с естественнонаучными зна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м и воспитанием детей занималась воспитатель: Басырова Л.Р. Занятия в группе проводились с учетом возрастных индивидуальных особенностей. Занятия были проведены на хорошем  уровне. Содержание занятий соответствует программным целям и задачам. Построение педагогического процесса основано на использовании наглядно-практических методов и способов организации деятельности. </w:t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бучения русскому и татарскому языку в детском саду на основе новых УМК воспитатель сделала все возможное, чтобы заинтересовать ребенка и поддерживать его путем использования естественной среды и разнообразия коммуникативных задач. В процессе обучения русскому, татарскому языку учитывали возрастные особенности ребенка. Все занятия по обучению русскому, татарскому языку проводили по определенным темам и в игровой форме. На занятиях использовали наглядный материал, индивидуальные карточки, игрушки, плакаты, различные предметы, аудио – видеоматериалы. Также использовали рабочие тетради, которые были включены в УМ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-2022 учебном году 1- 4 классы  школы обучались  по основной образовательной программе начального общего образования МБОУ «Мочалеевская  начальная школа – детский сад имени Геоя Советского Союза Н.Г.Фазлаева», реализуется УМК «Школа России». В течение учебного года он широко используется в учебно-воспитательном процесс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ся как в учебном процессе, так и во внеклассной работе. В</w:t>
      </w:r>
      <w:r>
        <w:rPr>
          <w:rFonts w:cs="Times New Roman" w:ascii="Times New Roman" w:hAnsi="Times New Roman"/>
          <w:sz w:val="24"/>
          <w:szCs w:val="24"/>
        </w:rPr>
        <w:t xml:space="preserve"> школе продолжена система «электронного дневника» и «электронного журнала». Продолжается работа по организации сайта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целом в школе и детском саду уроки и занятия  проводятся на должном уровне, учителя и воспитатель применяют разнообразные методы обучения и воспитания, учитывают индивидуальные способности и особенности обучающихся, используют дидактические таблицы, атласы, карты, коллекции, дополнительную и энциклопедическую литерату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каждодневная работа учащихся над текущими ошиб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и недостатки. Так, необходимо более четко продумывать методику подачи рассматриваемого на уроке материала, подводить учащихся к самостоятельному определению темы урока, формировать самостоятельность суждений, рассуждений, доказательств, доводить начатую работу до логического конца, рационально распределять время урока, использовать на уроке проблемно-поисковые методы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чебного года по шко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810" w:leader="none"/>
          <w:tab w:val="left" w:pos="900" w:leader="none"/>
        </w:tabs>
        <w:jc w:val="center"/>
        <w:rPr/>
      </w:pPr>
      <w:r>
        <w:rPr/>
        <w:t>КАЧЕСТВО ЗНАНИЙ УЧАЩИХСЯ ЗА ПОСЛЕДНИЕ ТРИ ГОДА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ь,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знаний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6%</w:t>
            </w:r>
          </w:p>
        </w:tc>
      </w:tr>
    </w:tbl>
    <w:p>
      <w:pPr>
        <w:pStyle w:val="31"/>
        <w:widowControl w:val="false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ВЕНЬ ОБУЧЕННОСТИ ПО СТУПЕНЯМ ОБУЧЕНИЯ </w:t>
      </w:r>
    </w:p>
    <w:p>
      <w:pPr>
        <w:pStyle w:val="31"/>
        <w:widowControl w:val="false"/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2021-2022</w:t>
      </w:r>
      <w:r>
        <w:rPr/>
        <w:t xml:space="preserve"> год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701"/>
        <w:gridCol w:w="992"/>
        <w:gridCol w:w="1418"/>
        <w:gridCol w:w="992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д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тлич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трое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еуспев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.6</w:t>
            </w:r>
          </w:p>
        </w:tc>
      </w:tr>
    </w:tbl>
    <w:p>
      <w:pPr>
        <w:pStyle w:val="Normal"/>
        <w:widowControl w:val="false"/>
        <w:autoSpaceDE w:val="false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-10795</wp:posOffset>
                </wp:positionV>
                <wp:extent cx="4237355" cy="0"/>
                <wp:effectExtent l="635" t="3810" r="0" b="381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-0.85pt" to="336.75pt,-0.85pt" ID="Прямая соединительная линия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jc w:val="center"/>
        <w:rPr>
          <w:b/>
          <w:b/>
        </w:rPr>
      </w:pPr>
      <w:r>
        <w:rPr>
          <w:b/>
        </w:rPr>
        <w:t>3.Итоги ВПР в  4 классе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bCs/>
        </w:rPr>
        <w:t>ВПР для обучающихся 4 класса в 2021-2022 году  проводилась по учебным предметам математика и русский язык. Успеваемость 100%</w:t>
      </w:r>
    </w:p>
    <w:p>
      <w:pPr>
        <w:pStyle w:val="Style23"/>
        <w:jc w:val="both"/>
        <w:rPr/>
      </w:pPr>
      <w:r>
        <w:rPr/>
        <w:t xml:space="preserve">С согласия родителей (законных представителей) ежегодно воспитателем Басыровой Лилией Раисевной проводилось обследование воспитанников  подготовительной к школе группы на предмет оценки сформированности предпосылок к учебной деятельности, но в прошлом  году детей предшкольного возраста идущих в школу не было. </w:t>
      </w:r>
    </w:p>
    <w:p>
      <w:pPr>
        <w:pStyle w:val="24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4.Кадровый состав</w:t>
      </w:r>
    </w:p>
    <w:p>
      <w:pPr>
        <w:pStyle w:val="24"/>
        <w:spacing w:lineRule="auto" w:line="360"/>
        <w:ind w:left="720" w:hanging="0"/>
        <w:jc w:val="center"/>
        <w:rPr/>
      </w:pPr>
      <w:r>
        <w:rPr/>
        <w:t xml:space="preserve">Учреждение полностью укомплектовано квалифицированными педагогическими кадрами. </w:t>
      </w:r>
      <w:r>
        <w:rPr>
          <w:bCs/>
        </w:rPr>
        <w:t>Качественный  состав  педагогического  коллектива  по  уровням  образования  и  профессиональному  мастерству  следующий:</w:t>
      </w:r>
    </w:p>
    <w:p>
      <w:pPr>
        <w:pStyle w:val="Normal"/>
        <w:rPr/>
      </w:pPr>
      <w:r>
        <w:rPr/>
        <w:t>ЧИСЛЕННОСТ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985"/>
        <w:gridCol w:w="18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кадров: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ей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совмест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анг.я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 (анг.я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 (анг.яз,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имеют 100% учителей, воспитатель имеет  средне-специальное образование.</w:t>
      </w:r>
    </w:p>
    <w:p>
      <w:pPr>
        <w:pStyle w:val="Normal"/>
        <w:widowControl w:val="false"/>
        <w:autoSpaceDE w:val="false"/>
        <w:ind w:right="-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ую категорию не имеют, 1 квалификационную категорию – 80% педаг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ёт процесс обновления содержания начального образования.  Учителя начальных классов и воспитатель   прошли курсы повышения квалификации и ознакомились  с особенностями работы по обновленному ФГОС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60"/>
        <w:gridCol w:w="1606"/>
        <w:gridCol w:w="1134"/>
        <w:gridCol w:w="1418"/>
        <w:gridCol w:w="2409"/>
        <w:gridCol w:w="70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шк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х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 №. Дат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 Мочалеевская я начальная школа-сад имени Героя Советского Союза Н.Г.Фазлаев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итова Гуз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л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ДПО ЦС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ные ФГОС: содержание, механизмы реал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 Мочалеевская я начальная школа-сад имени Героя Советского Союза Н.Г.Фазла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итова Гузалия Шамил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ДПО ЦС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уальные проблемы и современные подходы к преподаванию учебных предметов в условиях реализации ФГОС (начальное образ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 Мочалеевская я начальная школа-сад имени Героя Советского Союза Н.Г.Фазлаева»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лова Рузия Адиз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ОУ ДПО ИРО 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урочной и внеурочной деятельности младших школьников в условиях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.2020 № ИРО-000300-Б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 Мочалеевская я начальная школа-сад имени Героя Советского Союза Н.Г.Фазлаев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аметзянова Фиразия Им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ОУ ДПО ИРО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ые возможности развития информационного пространств начальной школе: интерактивные электронные образовательные ресур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20 № ИРО—000246-В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 Мочалеевская я начальная школа-сад имени Героя Советского Союза Н.Г.Фазлаев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лова Рузия Адиз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 ВО «Казанский (Приволжский) федер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Система деятельности классного руководителя в современных услов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К-20-065065/20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 Мочалеевская я начальная школа-сад имени Героя Советского Союза Н.Г.Фазлаев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ырова Лилия Ра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дополнительного профессионального образования «Центр социально-гуманитар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ектирование и организация образовательного процесса в ДОО с учетом гендерных особенностей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2021 №1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 педагогов, прошедших переподготовку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560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 Мочалеевская я начальная школа-сад имени Героя Советского Союза Н.Г.Фазла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итова Гузалия Шамил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Теория и методика нач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лова Рузия Адиз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дагогика и методика нач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лова Рузия\ Адиз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Организация работы классного руководителя в образовате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ырова Лилия Ра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дагогика и психология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таж работы педагогов</w:t>
      </w:r>
    </w:p>
    <w:tbl>
      <w:tblPr>
        <w:tblW w:w="8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560"/>
        <w:gridCol w:w="1902"/>
        <w:gridCol w:w="19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общ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/в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итова Гузалия Шамиль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лова Рузия Адиз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/5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аметзянова Фиразия Им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/4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ырова Лилия Р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/18</w:t>
            </w:r>
          </w:p>
        </w:tc>
      </w:tr>
    </w:tbl>
    <w:p>
      <w:pPr>
        <w:pStyle w:val="Style23"/>
        <w:ind w:left="0" w:firstLine="567"/>
        <w:jc w:val="both"/>
        <w:rPr/>
      </w:pPr>
      <w:r>
        <w:rPr>
          <w:b/>
        </w:rPr>
        <w:t>Вывод:</w:t>
      </w:r>
      <w:r>
        <w:rPr/>
        <w:t xml:space="preserve">  Анализ кадрового состава свидетельствует о том, что в МБОУ работает опытный коллектив педагогов со стажем более 20 лет, что позволяет успешно реализовывать программу начального и дошкольного образования. Текучести кадров нет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5.Состояние здоровья учащихся и воспитанников детского сада.</w:t>
      </w:r>
    </w:p>
    <w:p>
      <w:pPr>
        <w:pStyle w:val="Normal"/>
        <w:spacing w:lineRule="auto" w:line="240"/>
        <w:ind w:right="-28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, стоявших перед педагогическим коллективом  ОУ в</w:t>
      </w:r>
    </w:p>
    <w:p>
      <w:pPr>
        <w:pStyle w:val="Normal"/>
        <w:spacing w:lineRule="auto" w:line="240"/>
        <w:ind w:right="-289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-2022 учебном году, было сохранение и укрепление здоровья обучающихся и воспитан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сь учебно-воспитательный процесс направлен на решение проблемы здоровьесбережения учащихся и воспитанников детского сада. Оздоровление учащихся в основном  ведется  на уроках физической культуры. Расписание уроков по мере возможности  составлено в соответствии с санитарно-гигиеническими требованиями: сложные предметы чередуются с уроками эмоциональной разгрузки. После второго и третьего уроков – большие перемены для организации горячего питания и оздоровительных мероприятий. В школе и детском саду проводится гимнастика до занятий. При проведении уроков учителя руководствуются требованиями проведения уроков с позиции здоровьесбережения, соблюдают правила санитарных требований и норм. На уроках и занятиях проводятся физминутки, упражнения для развития внимания, гимнастика для глаз, для рук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Горячим питанием охвачены все 100 % учащихся.  Ежедневно готовятся блюда по утвержденному 12 дневному меню блюда, салаты и  винегреты. Для воспитанников детского сада организовано 4-хразовое  питание. Столовая оборудована необходимым оборудованием. Посадочных мест в столовой – 25. В учреждении ведется оздоровительная работа. В пищу добавляется йодированная соль, витаминные салаты, добавляется в 3-е блюдо аскорбиновая кисл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тель   и классные руководители большое внимание уделяют  воспитанию у учащихся и воспитанников здорового образа жизни, как во время уроков, так и во внеурочное врем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количеству детодней</w:t>
      </w:r>
    </w:p>
    <w:p>
      <w:pPr>
        <w:pStyle w:val="Normal"/>
        <w:jc w:val="center"/>
        <w:rPr/>
      </w:pPr>
      <w:r>
        <w:rPr/>
        <w:t>МБОУ « Мочалеевская начальная школа- детский сад имени Героя Советского Союза Н.Г.Фазлаева» ДМР РТ за 2021-2022  уч год</w:t>
      </w:r>
    </w:p>
    <w:tbl>
      <w:tblPr>
        <w:tblW w:w="10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94"/>
        <w:gridCol w:w="1038"/>
        <w:gridCol w:w="1464"/>
        <w:gridCol w:w="1402"/>
        <w:gridCol w:w="1791"/>
        <w:gridCol w:w="1844"/>
      </w:tblGrid>
      <w:tr>
        <w:trPr>
          <w:trHeight w:val="46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чих дне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етодней за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олб 4=5+6+7)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щено без прич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щены дни по боле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зы</w:t>
            </w:r>
          </w:p>
        </w:tc>
      </w:tr>
      <w:tr>
        <w:trPr>
          <w:trHeight w:val="2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 Работу по физкультурно-оздоровительному направлению необходимо совершенствов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и внеуроч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ающиеся ОУ принимают активное участие в традиционных школьных и районных мероприятиях, посвященных праздничным и календарным памятным да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о традицией проведение недели родных языков (татарского) в ходе которых воспитанники расширяют представление о культуре, быте, науке не только своего народа, но и народностей из близлежащих деревен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начала  2021-2022 учебного года в школе-саду с обучающимися 1 - 4 классов были проведены тематические мероприятия и классные часы по разным направлени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и патриотическое  напра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Воспитание любови и уважения к традициям своего народа, Родины, страны. формирование у учащихся качества, такие как культура , вежливость и уважение личности;создание условий для развития творческих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мероприятия  «День пожилых», «День учителя», «День матери», в связи с эпидемиологической ситуацией,  прошли в онлайн-формате. Учащиеся поздравили своих дорогих бабушек, дедушек, учителей и мам через сети Инстаграм .Дети участвовали на муниципальном конкурсе «Мы любим Родину»(сертификаты участника), на межрегиональной научно-практической конференции «Край родной, навек любимый…» (Диплом зрительских симпатий, Мухаметзянова Ф.И) , на межрегиональном конкурсе рисунков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 xml:space="preserve"> «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очешь затронуть душу народа...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» ,</w:t>
      </w:r>
      <w:r>
        <w:rPr>
          <w:rFonts w:cs="Times New Roman" w:ascii="Times New Roman" w:hAnsi="Times New Roman"/>
          <w:sz w:val="24"/>
          <w:szCs w:val="24"/>
        </w:rPr>
        <w:t>по сказкам Г.Тукая, посвящённый к 135 летию великого поэта (2 место, Ахметова Ризиля), на муниципальном конкурсе творческих работ «Ода русскому языку Халимова Алия.), на республиканском конкурсе стихотворений «Мы вместе», приуроченный к Году родных языков и народного единства. Все учащиеся участвовали на дистанционном муниципальном  конкурсе «И пою я оду маме» (сертификаты участника), на конкурсе «Без берг</w:t>
      </w:r>
      <w:r>
        <w:rPr>
          <w:rFonts w:cs="Times New Roman" w:ascii="Times New Roman" w:hAnsi="Times New Roman"/>
          <w:sz w:val="24"/>
          <w:szCs w:val="24"/>
          <w:lang w:val="tt-RU"/>
        </w:rPr>
        <w:t>ә”( муниципальный этап),сертификат участника Ахметова Ризиля, в фестивале “Планета талантов”, на республиканском конкурсе рисунков “Тарих эзләреннән”  “Конституция-глазами детей” сертификаты участника все учащие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 сентября прошёл Урок мужества, посвящённый к героям 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ли  Всероссийский открытый  урок безопасности по ОБЖ, приуроченный к началу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рамках  осенней недели добра, в школе –саду прошли следую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матический классный “ Дорогою добра”, конкурс рисунков на тему :“Самый добрый рисунок”  , беседа на тему “Добро и зло в сказках”. дети изготовили </w:t>
      </w:r>
      <w:r>
        <w:rPr>
          <w:rFonts w:cs="Times New Roman" w:ascii="Times New Roman" w:hAnsi="Times New Roman"/>
          <w:sz w:val="24"/>
          <w:szCs w:val="24"/>
        </w:rPr>
        <w:t>сердечк</w:t>
      </w:r>
      <w:r>
        <w:rPr>
          <w:rFonts w:cs="Times New Roman" w:ascii="Times New Roman" w:hAnsi="Times New Roman"/>
          <w:sz w:val="24"/>
          <w:szCs w:val="24"/>
          <w:lang w:val="tt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 добрыми пожеланиями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«Сердце на ладони»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>.В рамках весенней недели добра, с учащимися нарисовали рисунки «Добрая весна» на асфальте, провели классный час, писали сочинения «Чын кеше нинди була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сячника «Экстремизму-нет» в школе-саду с учащимися 1-4 классов были проведены следующие мероприят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час «Память»(трагедия Беслана),   классный час «Давайте жить дружно!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Классный час «Я рисую этот мир или проблемы экстремизма», Урок мужества, посвящённый односельчанину Нуртдинову И. И, Посещение книжной выставки «Наш дом-Татарстан : одна земля, одна история», Спортивное развлечение «Спорту-да, терроризму-нет!»,         Урок патриотизма. Просмотр видеофильма «Моя малая родина-Мочал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иный парламентский урок “Символы России и Татарстана”, классный час ко дню единства “Мы дети одной планеты”, </w:t>
      </w:r>
      <w:r>
        <w:rPr>
          <w:rFonts w:cs="Times New Roman" w:ascii="Times New Roman" w:hAnsi="Times New Roman"/>
          <w:sz w:val="24"/>
          <w:szCs w:val="24"/>
        </w:rPr>
        <w:t xml:space="preserve"> «Наши национальные праздни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 декады инвалидов в школе-саду были проведены следую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час «Дорогою добра», выставка рисунков на тему «Окружим их заботой», Сочинения на тему «Мы вместе» , изготовление подарка Валиуллиной Л.(ребёнку –инвалиду, ученику 1 класс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 Дню героев Отечества в МБОУ «Мочалеевская  начальная школа-детский сад» была организована книжная выставка «Герои России на страницах книг», Прошёл классный час на тему «Герои земляк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Неизвестного Солдата были провед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час на тему «Имя твоё неизвестно, подвиг твой бессмертен»,               онлайн-акция «Письмо Неизвестному Солдату», оформление тематической выставки «Имя твоё неизвестно, подвиг твой бессмертен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зложение цветов к обелис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участвовали на муниципальном конкурсе «Лучшая ёлочная игрушка», провели новогодний праздник «К нам приходит Новый год», онлайн-акции «Новогодние ок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Года родного языка и народного единства в Республике Татарстан в школе-саду организовали следующие меропри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формление книжной  выставки «Туган телем-</w:t>
      </w:r>
      <w:r>
        <w:rPr>
          <w:rFonts w:cs="Times New Roman" w:ascii="Times New Roman" w:hAnsi="Times New Roman"/>
          <w:sz w:val="24"/>
          <w:szCs w:val="24"/>
          <w:lang w:val="tt-RU"/>
        </w:rPr>
        <w:t>иркә гөлем”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разучивание татарских народных игр,   конкурс иллюстраций к сказкам  Абдуллы Алиша,классный час, посвящённый к творчеству Ф.Яруллина, дети участвовали в творческом отчётном концерте «Халкым биз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tt-RU"/>
        </w:rPr>
        <w:t xml:space="preserve">әкләре”, </w:t>
      </w:r>
      <w:r>
        <w:rPr>
          <w:rFonts w:cs="Times New Roman" w:ascii="Times New Roman" w:hAnsi="Times New Roman"/>
          <w:sz w:val="24"/>
          <w:szCs w:val="24"/>
        </w:rPr>
        <w:t>классный час «Туган телем</w:t>
      </w:r>
      <w:r>
        <w:rPr>
          <w:rFonts w:cs="Times New Roman" w:ascii="Times New Roman" w:hAnsi="Times New Roman"/>
          <w:sz w:val="24"/>
          <w:szCs w:val="24"/>
          <w:lang w:val="tt-RU"/>
        </w:rPr>
        <w:t>-иркә гөлем”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ка книг поэтов-земляков, урок «Татар халкыны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ң милли бизәкләре”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на тему «Гомерем минем м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ңлы бер җыр иде”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вящённый 115 летию Мусы Джалиля, оформление уголка к Году родных языков и народного един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ровели классный час “Афганцы-односельчане” и организовали  просмотр видеофильма ко дню вывода войск из Афганистан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Конкурс сочинений «Мы не хотим войны!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овели классный час “Россия и Крым. Мы вместе!”, приуроченный ко Дню воссоединения России и Кры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ыли проведены тематические классные часы, посвящённые к 76-летию Великой Победе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Юные  герои большой войны”, “Они сражались за Родину”,”Мы помним”, посвящённый к Сталинградской битве), “Блокадный Ленинград”Организовали конкурс среди учащихся “Письмо солдату”, конкурсы рисунков, “Война глазами детей”. Учащиеся участвовали в онлайн- акциях “Окна Победы”, “Георгиевская ленточка”, “Бессмертный полк”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 Дню космонавтики провели классный час и организовали просмотр видеофильма “Человек, покоривший космос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 100-летию образования ТАССР провели классный час “Татарстан-туган җирем”</w:t>
      </w:r>
      <w:r>
        <w:rPr>
          <w:rFonts w:cs="Times New Roman" w:ascii="Times New Roman" w:hAnsi="Times New Roman"/>
          <w:sz w:val="24"/>
          <w:szCs w:val="24"/>
        </w:rPr>
        <w:t>, организовали выставку рисунков на тему «Наш дружный Татарстан», участвовали на республиканском конкурсе рисунков «Век Татарстан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90-летию образования Дрожжановского района провели классный час «</w:t>
      </w:r>
      <w:r>
        <w:rPr>
          <w:rFonts w:cs="Times New Roman" w:ascii="Times New Roman" w:hAnsi="Times New Roman"/>
          <w:sz w:val="24"/>
          <w:szCs w:val="24"/>
          <w:lang w:val="tt-RU"/>
        </w:rPr>
        <w:t>Чүпрәлем-яшел бишегем”, провели конкурс рисунков “Моя малая Родина”, сделали стенд “Знаменитости нашего района” .Провели</w:t>
      </w:r>
      <w:r>
        <w:rPr>
          <w:rFonts w:cs="Times New Roman" w:ascii="Times New Roman" w:hAnsi="Times New Roman"/>
          <w:sz w:val="24"/>
          <w:szCs w:val="24"/>
        </w:rPr>
        <w:t xml:space="preserve"> классные часы и уроки, посвящённые Году науки и технологий в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Конституции России в школе –саду была организована книжная выставка, пошёл конкурс рисунков «Я рисую Конституцию», провели игру-викторину «Знаешь ли ты Конституцию?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сячника, приуроченных к Международному дню борьбы с коррупцией, повели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Мир без коррупции», оформление тематической книжной выставки «Скажем «нет» коррупции», классный час «Можно и нельз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бережного отношения к приро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логическому направлению  с детьми организовали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ка саженцев , ,сезонные экскурсии на природу, дети участвовали в республиканском конкурсе «Сохраним природу вместе» и получили сертификаты участника , провели тематические классные часы, конкурсы рисунков, акцию «Помоги птицам». Дети участвовали в онлайн-олимпиаде «Эколята-молодые защитники природы» и получили дипломы победителей, участвовали на открытом уроке «Эколята-молодые защитники природы», «Наши пернатые друзь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ее  направление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формирование  у учащихся культуру сохранения и укрепления собственного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ные часы на темы: « Моё здоровье в моих руках», «Скажи наркотикам-нет!», «Витаминная тарелка», «Как избежать искривления позвоночника», «Вредные привычки», беседа с заведующим Мочалеевским  ФАП Тухфатулловой Г,М о личной гигиене и ОРВИ, с родителями и учащимися провели беседу о короновирусе, раздали памятки, провели урок  «Скажем туберкулёзу нет!», участвовали в онлайн-акции «Мы вместе».Ко всемирному Дню здоровья провели флешмоб «Утренняя задядка», классные часы и организовали подвижные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ое направ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развитие познавательных способностей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на международных конкурсах «КИТ» «Русский медвежонок», </w:t>
      </w:r>
      <w:r>
        <w:rPr>
          <w:rFonts w:cs="Times New Roman" w:ascii="Times New Roman" w:hAnsi="Times New Roman"/>
          <w:sz w:val="24"/>
          <w:szCs w:val="24"/>
          <w:lang w:val="tt-RU"/>
        </w:rPr>
        <w:t>“Кенгуру”,</w:t>
      </w:r>
      <w:r>
        <w:rPr>
          <w:rFonts w:cs="Times New Roman" w:ascii="Times New Roman" w:hAnsi="Times New Roman"/>
          <w:sz w:val="24"/>
          <w:szCs w:val="24"/>
        </w:rPr>
        <w:t>онлайн -олимпиадах  на сайте Учи.ру. Учащиеся получили почётные грамоты, дипломы победителей. Дети участвовали на конкурсах» Буду бдительном на льду», на конкурсе плакатов «Ребёнок-главный пассажир» .  По предупреждению детского травматизма провели классные часы «Ты пешеход» , «Знаешь ли ты правила дорожного движения», викторины по ПДД, Единый урок по ОБЖ  «Берегите себя», открытый  урок, посвященный истории возникновения комплекса «Готов к труду и обороне» (ГТО). Тема : "Что такое ГТО?". История ГТО. Знаки ГТО. Ступени ГТО. Виды испытаний.», участвовали на муниципальном конкурсе плакатов «ГТО! На рекорд !» еженедельно  проводили уроки по финансовой грамотности. С учениками регулярно проводили занятия по ПДД, викторины, игры. Ученики активно участвовали на Всероссийской онлайн-олимпиаде  «Безопасные дороги» и получили дипломы победителей и сертификаты. Учащиеся каждый год  активно участвуют на конкурсе рисунков для младщих школьников «Дети рисуют стран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защиты детей организовали конкурс рисунков» Детство-это радость», рисунки на асфальте «Солнце на асфальте», просмотр видеоролика «Школа безопасности», флешмоб «Воьмёмся за руки, друзья!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создание единого воспитательного поля, единой социальной сфер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1-2022 учебном году с родителями были проведены собрания в онлайн формате и традиционные родительские собрания на темы « Здоровье и безопасность детей», «Психологические особенности детей младшего возраста»», «Воспитание начинается с колыбели», беседы о безопасном интернете, о личной гигиене. Проводились инструктажи по предупреждению несчастных случаев и детского травматизма. Была проведена индивидуальная работа с родителями отдельных учащихся, требующих особого внимания. Родители активно участвовали во Всероссийском  челлендже «Воссоздай фото своей семьи», в акциях «Мамино детство», «Нам доверена память», «Спасибо учителю», «Выходной день моей семьи», Челлендж «Спасибо нашим поварам» ( 100 %), челлендж ко Дню семьи ( 75 %) Родители также участвовали в онлайн-мероприятиях, проведённые родсоветом РТ</w:t>
      </w:r>
    </w:p>
    <w:p>
      <w:pPr>
        <w:pStyle w:val="Normal"/>
        <w:spacing w:before="280" w:after="20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проводилась по разным направлениям и представляла собой комплекс мероприятий: консультации, беседы, родительские собрания, совместные с детьми праздник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 Работу ОУ по взаимодействию с семьёй признать удовлетворительной. Педагоги постоянно сотрудничают с родителями детей, привлекая их к общественной жизни учреждения, к участию в мероприятиях ОУ: выставках совместных работ, спортивных и музыкальных праздниках, постоянно знакомят родителей с организацией учебно – воспитательного процесса ОУ, приглашают на открытые просмотры режимных мо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активно сотрудничают с педагогами, отзываются на их предложения, советы, посещают родительские собрания.</w:t>
      </w:r>
    </w:p>
    <w:p>
      <w:pPr>
        <w:pStyle w:val="24"/>
        <w:ind w:left="0" w:hanging="0"/>
        <w:jc w:val="center"/>
        <w:rPr>
          <w:b/>
          <w:b/>
        </w:rPr>
      </w:pPr>
      <w:r>
        <w:rPr>
          <w:b/>
        </w:rPr>
        <w:t>8.  Финансово-хозяйствен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школы за последние год заметно пополнилась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ОУ на 2022-2023 уч. год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бочий план на август – сентябр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33"/>
        <w:gridCol w:w="1134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пед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бор секретаря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 разработке и утверждении учебного плана школы на 2022-2023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 утверждении предметов для проведения промежуточной аттестации в 2022-2023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 утверждении календарного график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рганизация внеурочной деятельности. Утверждение программы в новой редакции</w:t>
            </w:r>
          </w:p>
          <w:p>
            <w:pPr>
              <w:pStyle w:val="Style22"/>
              <w:rPr/>
            </w:pPr>
            <w:r>
              <w:rPr/>
              <w:t>6.Утверждение режима работы школы.</w:t>
            </w:r>
          </w:p>
          <w:p>
            <w:pPr>
              <w:pStyle w:val="Style22"/>
              <w:rPr/>
            </w:pPr>
            <w:r>
              <w:rPr/>
              <w:t>7.Избрание и назначение классных руководителей.</w:t>
            </w:r>
          </w:p>
          <w:p>
            <w:pPr>
              <w:pStyle w:val="Style22"/>
              <w:rPr/>
            </w:pPr>
            <w:r>
              <w:rPr/>
              <w:t>8.Избрание руководителя ШМО.</w:t>
            </w:r>
          </w:p>
          <w:p>
            <w:pPr>
              <w:pStyle w:val="Style22"/>
              <w:rPr/>
            </w:pPr>
            <w:r>
              <w:rPr/>
              <w:t>9.Избрание тарификационной комиссии для установления педагогической нагрузки педагогическим и административным работникам школы на новый 2022 – 2023 учебный год и для установления доплат и надбавок педагогическим работникам школы за выполнение работ, не входящих в круг основных должностных обязанностей на новый 2022 – 2023 учебный год.</w:t>
            </w:r>
          </w:p>
          <w:p>
            <w:pPr>
              <w:pStyle w:val="Style22"/>
              <w:rPr/>
            </w:pPr>
            <w:r>
              <w:rPr/>
              <w:t>10.Утверждение учебой нагрузки педагогическим и административным работникам школы на новый  2022 – 2023 учебный год.</w:t>
            </w:r>
          </w:p>
          <w:p>
            <w:pPr>
              <w:pStyle w:val="Style22"/>
              <w:rPr/>
            </w:pPr>
            <w:r>
              <w:rPr/>
              <w:t>11.Утверждение списка учебников на новый 2022 – 2023 учебный год.</w:t>
            </w:r>
          </w:p>
          <w:p>
            <w:pPr>
              <w:pStyle w:val="Style22"/>
              <w:rPr/>
            </w:pPr>
            <w:r>
              <w:rPr/>
              <w:t>12.Утверждение рабочих программ на новый 2022 – 2023 учебный год.</w:t>
            </w:r>
          </w:p>
          <w:p>
            <w:pPr>
              <w:pStyle w:val="Style22"/>
              <w:rPr/>
            </w:pPr>
            <w:r>
              <w:rPr/>
              <w:t>13.Утверждение рабочих программ по внеурочной деятельности.</w:t>
            </w:r>
          </w:p>
          <w:p>
            <w:pPr>
              <w:pStyle w:val="Style22"/>
              <w:rPr/>
            </w:pPr>
            <w:r>
              <w:rPr/>
              <w:t>14. Утверждение рабочих программ по курсу 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Утверждение УВП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О внесении изменений в образовательную программу ДОО и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школы-детского  сада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работ по противопожарной безопасности и терроризму, проведение инструк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ыполнение правил по безопасности и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Месяц «Безопасность дет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еобще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здание родительского комит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Групповые, классные собрания по темам: «Противопожарная безопасность», «По обеспечению безопасности детей на дорогах», «По профилактике ОР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частие родителей в субботник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оставление соглашений с родителями  новых обучающихся,  создание личных 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-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классный рук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бор групп по «Электронный детский са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полнение сайта школы -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здание электронных журналов, за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уч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рабочих и воспитательных програм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соблюдений требований к книге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верка заполнения личных карточек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рка готовности учеников по противо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ходные контро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оверка электронного жур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День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сероссийский урок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ень безопасности детей – «Экстремизму – н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есяц «Безопасность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«Разговариваем на родном языке» - Использование УМ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бочий план на октя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в школе и детском саду норм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каз для родителей открыт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открытых уроков в 2-4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ыставка работ из природных материалов «Осенняя фантаз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полнение сайта школы - 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электронного журнала: своевременное за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к  педсовету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ждународный день пожи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частие в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аздник урож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сероссийский урок безопасности в интернет рес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Акция «Поздравь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бочий план на ноя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9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педсовета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бновленный ФГОС: особенности, новш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тоги 1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кл.рук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правил внутренне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брание родителей «Мобильный телефон- мой друг или враг!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Проведение концерта для мам- «Моя мама лучшая на свет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кл.рук-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полнение сайта школы-детского с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 техники чтения  учащихся 2- 4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к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роприятие посвященное ко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стие в конкурсах «Русский медвежонок», «К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Чистые леса Татарст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бочий план на дека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зультаты 1 полугодия: административные контроль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Style23"/>
              <w:numPr>
                <w:ilvl w:val="0"/>
                <w:numId w:val="7"/>
              </w:numPr>
              <w:ind w:left="0" w:firstLine="360"/>
              <w:rPr/>
            </w:pPr>
            <w:r>
              <w:rPr/>
              <w:t>Подготовка к новому году вместе с родителями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сценировка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масок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гурки и горки из снега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кл.рук-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 восп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Style23"/>
              <w:numPr>
                <w:ilvl w:val="0"/>
                <w:numId w:val="3"/>
              </w:numPr>
              <w:ind w:left="34" w:firstLine="326"/>
              <w:rPr/>
            </w:pPr>
            <w:r>
              <w:rPr/>
              <w:t>Пополнение сайта школы-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Style23"/>
              <w:numPr>
                <w:ilvl w:val="0"/>
                <w:numId w:val="8"/>
              </w:numPr>
              <w:ind w:left="34" w:firstLine="326"/>
              <w:rPr/>
            </w:pPr>
            <w:r>
              <w:rPr/>
              <w:t>Своевременное заполнение электронных журналов.</w:t>
            </w:r>
          </w:p>
          <w:p>
            <w:pPr>
              <w:pStyle w:val="Style23"/>
              <w:numPr>
                <w:ilvl w:val="0"/>
                <w:numId w:val="8"/>
              </w:numPr>
              <w:ind w:left="34" w:firstLine="326"/>
              <w:rPr/>
            </w:pPr>
            <w:r>
              <w:rPr/>
              <w:t>Результаты 1 полугодия: административные контроль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к педсовету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праздника «Да здравствует Новый год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частие в конкурсе «Зимние фантаз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ень героев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абочий план на январ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педсове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оль внеурочной деятельности в воспитании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чет учителя по поводу успеваемости и качества образования в 1ом полуго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щание при 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Режим питания детей школы-детского с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но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Style23"/>
              <w:rPr/>
            </w:pPr>
            <w:r>
              <w:rPr/>
              <w:t>1. Проведение родительского собрания «Роль интернета в воспит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Style23"/>
              <w:numPr>
                <w:ilvl w:val="0"/>
                <w:numId w:val="6"/>
              </w:numPr>
              <w:ind w:left="0" w:firstLine="360"/>
              <w:rPr/>
            </w:pPr>
            <w:r>
              <w:rPr/>
              <w:t>Пополнение сайта школы-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ыполнение режима дня в групп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верка электронны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рка документов по питанию школьников 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на тему «Зима в родном кра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.День прорыва блокады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 воспит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лан на февраль месяц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Style23"/>
              <w:numPr>
                <w:ilvl w:val="0"/>
                <w:numId w:val="9"/>
              </w:numPr>
              <w:rPr/>
            </w:pPr>
            <w:r>
              <w:rPr/>
              <w:t xml:space="preserve">«Мой ребенок - самый лучший»- выставка рисун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,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Style23"/>
              <w:numPr>
                <w:ilvl w:val="0"/>
                <w:numId w:val="5"/>
              </w:numPr>
              <w:ind w:left="34" w:firstLine="284"/>
              <w:rPr/>
            </w:pPr>
            <w:r>
              <w:rPr/>
              <w:t>Пополнение сайта школы-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ценка орфографии в правописании на уроках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ставка рисунков посвященных ко Дню защитников от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Лыжня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-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абочий план на март месяц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ение художественной литературы как способ развития качества мышления, самостоятельности,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езультаты 3 четвер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работы школы-детского сада во время весен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контрольных и рабочих тетрадей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родительского собрания  «Роль семьи в воспитании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инструктажей безопасност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-ль,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полнение сайта школы-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контрольных и рабочих тетрадей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навыков устного счета перв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 на международном конкурсе «Кенгур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праздников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абочий план на апрель месяц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одержание в чистоте территорию школы-детского сада – обязанность всего коллектива. Организация суббо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азно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  <w:br/>
              <w:t>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/>
              <w:t xml:space="preserve">Приглашение родителей на открытые занятия и у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-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полнение сайта школы-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ниторинг  УУД  « Учимся учиться и действ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 меся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кция «Мин татарча сойлэшэ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кция «Скворцы приле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курс иллюстраций на стихотворения Г. Ту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ен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еделя весенней бережлив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Международный день авиации и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Неделя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-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абочий план на май месяц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учебно-воспитательног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одовой отчет учителей по успеваемости и качеству образования по каждому предмету и по програм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тоги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е при 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мая – подготовка ко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ланирование весенних и летних работ школы-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брание материалов к летнему ремо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еобщее собрание  « Итоги года. Безопасность детей в летний пери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-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граммы информат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полнение сайта школы-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ьная постановка оценок четверти в электронный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полнение классных руководителей личных дел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верка выполнения рабочих и воспитательны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ромежуточная аттестация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учение патриотических песен и стихов ко дн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еспубликанская акция «Единый урок эко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есенняя экскурсия «Сохраним прир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ь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spacing w:lineRule="auto" w:line="360"/>
        <w:rPr/>
      </w:pPr>
      <w:r>
        <w:rPr/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0"/>
        </w:numPr>
        <w:ind w:left="177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ОРГАНИЗАЦИЯ ДЕЯТЕЛЬНОСТИ, НАПРАВЛЕННАЯ НА ОБЕСПЕЧЕНИЕ ДОСТУПНОСТИ ОБЩЕГО НАЧАЛЬНОГО И ДОШКОЛЬНОГО ОБРАЗОВАНИЯ</w:t>
      </w:r>
    </w:p>
    <w:p>
      <w:pPr>
        <w:pStyle w:val="Normal"/>
        <w:numPr>
          <w:ilvl w:val="0"/>
          <w:numId w:val="0"/>
        </w:numPr>
        <w:ind w:left="1077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12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8"/>
              <w:gridCol w:w="1847"/>
              <w:gridCol w:w="2471"/>
            </w:tblGrid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Об организации питания в школьной столовой (утвержденное меню).</w:t>
                    <w:br/>
                    <w:t>- Об обеспечении учащихся учебниками.</w:t>
                    <w:br/>
                    <w:t>- О проведении праздника «День знаний».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ец август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, учителя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верка охвата всех детей школьного возраста обучением в школе.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-5 сентября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й руководитель.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ормление приказов по движению учащихся за летний период.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ректор 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числение в 1-й  класс (издание приказов по школе).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сентября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 , классный руководитель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Ежедневный контроль посещаемости, выявление причин отсутствия учащихся на уроках и принятие своевременных мер по обеспечении посещаемости и успеваемости учащихся.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, еженедельный отчет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й руководитель, директор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здание новой базы данных на учеников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ректор 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здание учебно-методических комплексов (программы, учебники, методическая литература, календарно-тематические планы)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вгуст-сентябрь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тверждение рабочих программ учителей по предметам учебного плана.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 1сентября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, учителя - предметники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расписания   занятий,  кружков  внеурочной деятельности 1- 4 х классов.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hanging="2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знакомление учащихся с правилами ТБ при проведении учебных занятий, мероприятий во внеурочное время.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й руководитель, учителя-предметники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 мониторингового исследования качества знаний обучающихся 4х кл.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й руководитель, учителя-предметники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программного материала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троль успеваемости «трудных» детей: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становка на учет всех неблагополучных семей и детей;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иректор 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гистрация детей дошкольного возраста.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вгуст - сентябрь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несение изменений в алфавитную книгу и книгу движения детей детского сада.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200"/>
                    <w:ind w:firstLine="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3"/>
        <w:ind w:left="1778" w:hanging="0"/>
        <w:jc w:val="center"/>
        <w:rPr>
          <w:b/>
          <w:b/>
          <w:bCs/>
        </w:rPr>
      </w:pPr>
      <w:r>
        <w:rPr>
          <w:b/>
          <w:bCs/>
        </w:rPr>
        <w:t>РАБОТА С КАД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843"/>
        <w:gridCol w:w="2409"/>
      </w:tblGrid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4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спективных планов воспитателями, рабочих программ учителями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и</w:t>
            </w:r>
          </w:p>
        </w:tc>
      </w:tr>
      <w:tr>
        <w:trPr>
          <w:trHeight w:val="558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охране труда. Текущие  инструктажи по  ОТ, ТБ и охране жизни и здоровья дет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педагогических кадров, тарифик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51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ведению электронных  журналов с учителями-предметниками и классными руководителя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рекция планов педагого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базы данных педагогов (личные дела, карточк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рафика дежурства учителей по школе, воспитателей по детскому сад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5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-графика прохождения курсов повышения квалификации. Направление учителей, воспитателя  на курсы повышения квалификации.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на аттестацию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воспитатели, </w:t>
            </w:r>
          </w:p>
        </w:tc>
      </w:tr>
      <w:tr>
        <w:trPr>
          <w:trHeight w:val="1702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Должностные инструк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учителя, воспитатель, сотрудники </w:t>
            </w:r>
          </w:p>
        </w:tc>
      </w:tr>
      <w:tr>
        <w:trPr>
          <w:trHeight w:val="104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на пришкольном участке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8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тематического планирования  и рабочих программ учи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81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периодические изд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к зиме, уборка территории зим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ь, сотруд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ействий персонала в ЧС, при угрозе террористических ак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оспитатель</w:t>
            </w:r>
          </w:p>
        </w:tc>
      </w:tr>
      <w:tr>
        <w:trPr>
          <w:trHeight w:val="27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новогодних ело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, воспитатель, сотрудники</w:t>
            </w:r>
          </w:p>
        </w:tc>
      </w:tr>
      <w:tr>
        <w:trPr>
          <w:trHeight w:val="27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олнении электронных журналов и дневни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96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хране жизни и здоровья в зимний период-лед, сосуль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3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в период эпидемиологического неблагополуч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ь</w:t>
            </w:r>
          </w:p>
        </w:tc>
      </w:tr>
      <w:tr>
        <w:trPr>
          <w:trHeight w:val="55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одготовки к муниципальным олимпиадам учащихся 4-х класс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ь</w:t>
            </w:r>
          </w:p>
        </w:tc>
      </w:tr>
      <w:tr>
        <w:trPr>
          <w:trHeight w:val="55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дготовка и празднов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(23 февраля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«Дня защитника Отечеств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</w:tr>
      <w:tr>
        <w:trPr>
          <w:trHeight w:val="124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дготовка и празднов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(8 марта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«Международный женский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</w:tr>
      <w:tr>
        <w:trPr>
          <w:trHeight w:val="336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инструктажей по ОТ, Т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ь, сотрудники</w:t>
            </w:r>
          </w:p>
        </w:tc>
      </w:tr>
      <w:tr>
        <w:trPr>
          <w:trHeight w:val="28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 по уборке территор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оспитатель, сотрудники</w:t>
            </w:r>
          </w:p>
        </w:tc>
      </w:tr>
      <w:tr>
        <w:trPr>
          <w:trHeight w:val="94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частке детского сад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грядок, цветни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</w:tr>
      <w:tr>
        <w:trPr>
          <w:trHeight w:val="549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явка на прохождение курсов повышения квалификации на новый учебный го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8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учас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1778" w:hanging="0"/>
        <w:jc w:val="center"/>
        <w:rPr>
          <w:b/>
          <w:b/>
        </w:rPr>
      </w:pPr>
      <w:r>
        <w:rPr>
          <w:b/>
        </w:rPr>
        <w:t>РАБОТА ПО ПРЕЕМСТВЕННОСТИ</w:t>
      </w:r>
    </w:p>
    <w:p>
      <w:pPr>
        <w:pStyle w:val="Style23"/>
        <w:ind w:left="1778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«ДЕТСКИЙ САД – НАЧА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41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вместного плана сотрудничества детского сада и начальной школы подготовке детей подготовительной группы к начальному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воспитатель, учи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оспитателя с программой обучения и воспитания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ителей с программой обучения и воспитани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воспитателем уроков учителей в начальной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разовательной деятельности в детском саду будущими учителями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3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о следующей тематико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дачи семьи и детского сада по созданию условий для успешной подготовки детей к школьному обучению. Итоговые результаты подготовки к школе будущих первокласс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для родителей «Ваш ребенок - будущий первоклас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 будущих первоклассников «Я рисую школу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ервоклас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будущих первоклассников по вопросам подготовки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учителя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учителей и родителей в детском саду «Что мы уме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 первоклассников и воспитателей детского сада 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учител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детей в школ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opmenutext1"/>
                <w:rFonts w:cs="Times New Roman" w:ascii="Times New Roman" w:hAnsi="Times New Roman"/>
                <w:bCs/>
                <w:sz w:val="24"/>
                <w:szCs w:val="24"/>
              </w:rPr>
              <w:t>подготовительные группы участвуют в проведении Дня Знаний; знакомятся с помещением школы; спортивный за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спортивные мероприятия дошкольников и учащихся начальной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учи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ть воспитанников ДОУ на воспитательные внеклассные мероприятия, экскурсии, выставки , празд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учи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аздник «До свиданья детский сад! Здравствуй школа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учителя, 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МОЙ Знак"/>
    <w:qFormat/>
    <w:rPr>
      <w:rFonts w:ascii="Times New Roman" w:hAnsi="Times New Roman" w:eastAsia="Calibri" w:cs="Times New Roman"/>
      <w:b/>
      <w:w w:val="80"/>
      <w:sz w:val="28"/>
      <w:szCs w:val="28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opmenutext1">
    <w:name w:val="top_menu_text1"/>
    <w:basedOn w:val="Style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1"/>
    <w:qFormat/>
    <w:rPr/>
  </w:style>
  <w:style w:type="character" w:styleId="Style20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МОЙ"/>
    <w:basedOn w:val="Style22"/>
    <w:qFormat/>
    <w:pPr>
      <w:jc w:val="center"/>
    </w:pPr>
    <w:rPr>
      <w:rFonts w:eastAsia="Calibri"/>
      <w:b/>
      <w:w w:val="80"/>
      <w:sz w:val="28"/>
      <w:szCs w:val="28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Цитата"/>
    <w:basedOn w:val="Normal"/>
    <w:qFormat/>
    <w:pPr>
      <w:spacing w:lineRule="auto" w:line="240" w:before="0" w:after="0"/>
      <w:ind w:left="-187" w:right="187" w:firstLine="112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3:36:00Z</dcterms:created>
  <dc:creator>G</dc:creator>
  <dc:description/>
  <dc:language>en-US</dc:language>
  <cp:lastModifiedBy>Мочалеевская ншдс</cp:lastModifiedBy>
  <cp:lastPrinted>2023-01-17T10:00:00Z</cp:lastPrinted>
  <dcterms:modified xsi:type="dcterms:W3CDTF">2023-10-06T23:36:00Z</dcterms:modified>
  <cp:revision>2</cp:revision>
  <dc:subject/>
  <dc:title/>
</cp:coreProperties>
</file>